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stado de inseguridad reinante y la necesidad de dar una protección urgente y efectiva a los vecinos de nuestra ciuda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situación de inseguridad que están viviendo nuestros vecinos y la necesaria defensa de su vida y de sus bienes, nos lleva con imperiosa urgencia a solicitar al Ejecutivo Municipal declare “en forma inmediata” a la ciudad de Balcarce en estado de emergencia en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olítica criminal, es aquella actividad estatal destinada a implementar acciones preventivas tendientes a anticipar el delito y desarticular sus efectos nocivos en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tividad preventiva la realiza el poder administrador en sus tres niveles Nacional, Provincial y Municipal, mientras que la fase reparativa y sancionatoria corresponde al Poder Jud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ás allá de las acciones y que correspondan a los Poderes Nacional y Provincial, el Ejecutivo Municipal no ha podido articular medidas a nivel local que frenen la ola crimi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puntos centrales como la delincuencia juvenil, la drogadicción, la reiterancia y el incremento de los delitos más violentos, por lo tanto sobre estas cuestiones es necesario alentar a los tres poderes del estado, lograr información pública de las políticas en ejercicio y lograr el compromiso directo y personal de los actores con responsabili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 E S O L U C I O N      Nº      07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Declárase a la ciudad de Balcarce en estado de emergencia en seguridad, </w:t>
      </w:r>
    </w:p>
    <w:p>
      <w:pPr>
        <w:pStyle w:val="Normal"/>
        <w:spacing w:lineRule="auto" w:line="360"/>
        <w:jc w:val="both"/>
        <w:rPr/>
      </w:pPr>
      <w:r>
        <w:rPr/>
        <w:t>--------------------  dado el estado de inseguridad reinante y la necesidad de dar una protec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ón urgente y efectiva a los vecinos de nuestra ciudad, solicitándole al Departamento Ejecutivo se adhiera en igual sentido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évese copia de la presente al Ministerio de Seguridad de la Provincia de</w:t>
      </w:r>
    </w:p>
    <w:p>
      <w:pPr>
        <w:pStyle w:val="Normal"/>
        <w:spacing w:lineRule="auto" w:line="360"/>
        <w:jc w:val="both"/>
        <w:rPr/>
      </w:pPr>
      <w:r>
        <w:rPr/>
        <w:t>--------------------  Buenos Aire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8:00Z</dcterms:created>
  <dc:creator>S</dc:creator>
  <dc:description/>
  <dc:language>en-US</dc:language>
  <cp:lastModifiedBy>WinuE</cp:lastModifiedBy>
  <dcterms:modified xsi:type="dcterms:W3CDTF">2008-08-22T09:48:00Z</dcterms:modified>
  <cp:revision>2</cp:revision>
  <dc:subject/>
  <dc:title>                </dc:title>
</cp:coreProperties>
</file>